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小品剧仁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老人：</w:t>
      </w:r>
      <w:r>
        <w:rPr>
          <w:sz w:val="28"/>
          <w:szCs w:val="28"/>
        </w:rPr>
        <w:t>最近身体不太好，腿脚不利落，这不，今儿身体稍好点来公园遛遛。哎。。，怎么赶上雾霾天儿了。哎呀。。。摔倒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不仁者：</w:t>
      </w:r>
      <w:r>
        <w:rPr>
          <w:sz w:val="28"/>
          <w:szCs w:val="28"/>
        </w:rPr>
        <w:t>工作一周了，好不容易到周末了，平日上班基本上都是坐着，今天到公园运动运动，呦！这怎么有一个老头摔倒了，还挺重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老人：</w:t>
      </w:r>
      <w:r>
        <w:rPr>
          <w:sz w:val="28"/>
          <w:szCs w:val="28"/>
        </w:rPr>
        <w:t>姑娘来扶我一下，我起不来了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不仁者：</w:t>
      </w:r>
      <w:r>
        <w:rPr>
          <w:sz w:val="28"/>
          <w:szCs w:val="28"/>
        </w:rPr>
        <w:t>什么眼神，哥是纯爷们，这年头讹人的人太多了，哥可不敢救呀，万一讹上我咋整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路人甲：</w:t>
      </w:r>
      <w:r>
        <w:rPr>
          <w:sz w:val="28"/>
          <w:szCs w:val="28"/>
        </w:rPr>
        <w:t>这儿一老大爷摔倒了我去扶一下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不仁者：</w:t>
      </w:r>
      <w:r>
        <w:rPr>
          <w:sz w:val="28"/>
          <w:szCs w:val="28"/>
        </w:rPr>
        <w:t>哥们你疯了吗？你去扶他，不怕被讹呀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仁者：</w:t>
      </w:r>
      <w:r>
        <w:rPr>
          <w:sz w:val="28"/>
          <w:szCs w:val="28"/>
        </w:rPr>
        <w:t>老大爷年纪大了，摔倒了你们也不扶一下，还有没有人性呀…扶起老大爷走了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老头：</w:t>
      </w:r>
      <w:r>
        <w:rPr>
          <w:sz w:val="28"/>
          <w:szCs w:val="28"/>
        </w:rPr>
        <w:t>小伙子你们应该多向这小伙子好好学习呀，当别人遇到事情时应当主动伸出援助之手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不仁者：</w:t>
      </w:r>
      <w:r>
        <w:rPr>
          <w:sz w:val="28"/>
          <w:szCs w:val="28"/>
        </w:rPr>
        <w:t>不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不仁者：</w:t>
      </w:r>
      <w:r>
        <w:rPr>
          <w:sz w:val="28"/>
          <w:szCs w:val="28"/>
        </w:rPr>
        <w:t>昨天花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钱买了辆飞轮牌自行车，今天来公园试试车。哎呦。。。轮真飞了，摔死我了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老人：</w:t>
      </w:r>
      <w:r>
        <w:rPr>
          <w:sz w:val="28"/>
          <w:szCs w:val="28"/>
        </w:rPr>
        <w:t>今儿天气不错，没雾霾，出门遛遛。呦有人摔倒了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不仁者：</w:t>
      </w:r>
      <w:r>
        <w:rPr>
          <w:sz w:val="28"/>
          <w:szCs w:val="28"/>
        </w:rPr>
        <w:t>呻吟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老人：</w:t>
      </w:r>
      <w:r>
        <w:rPr>
          <w:sz w:val="28"/>
          <w:szCs w:val="28"/>
        </w:rPr>
        <w:t>摔哪儿了？还能走吗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不仁者：</w:t>
      </w:r>
      <w:r>
        <w:rPr>
          <w:sz w:val="28"/>
          <w:szCs w:val="28"/>
        </w:rPr>
        <w:t>大爷我腿摔折了，走不了了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老人：</w:t>
      </w:r>
      <w:r>
        <w:rPr>
          <w:sz w:val="28"/>
          <w:szCs w:val="28"/>
        </w:rPr>
        <w:t>我老了也帮不了你，嗨。。。哪两个小伙子（别拉手了）来帮个忙，把这个摔倒的小伙子扶去医院吧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不仁者：</w:t>
      </w:r>
      <w:r>
        <w:rPr>
          <w:sz w:val="28"/>
          <w:szCs w:val="28"/>
        </w:rPr>
        <w:t>大爷之前我没扶您实在不对，您以德报怨，真是仁者呀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旁白：</w:t>
      </w:r>
      <w:r>
        <w:rPr>
          <w:sz w:val="28"/>
          <w:szCs w:val="28"/>
        </w:rPr>
        <w:t>感谢同事们表演的小节目，我们是想以最近比较热议的话题来演绎一下对亲仁的理解，亲仁这段主要的中心思想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是人，类不齐；流俗众，仁者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果仁者，人多畏；言不讳，色不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亲仁，无限好；德日进，过日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亲仁，无限害；小人进，百事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对于这些不去扶人，有顾虑的人表示理解，但同时我们还是呼吁大家，在别人为难时刻多伸出援手，去做社会的仁者，帮助别人快乐自己。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7:00Z</dcterms:created>
  <dc:creator>林强</dc:creator>
  <dc:description/>
  <dc:language>en-US</dc:language>
  <cp:lastModifiedBy>林强</cp:lastModifiedBy>
  <dcterms:modified xsi:type="dcterms:W3CDTF">2013-12-09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